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IZABETH GOOD CONDUCT REPORT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20"/>
        <w:gridCol w:w="1219"/>
        <w:gridCol w:w="1219"/>
        <w:gridCol w:w="481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zabeth ate all her food for both meals and more.  For lunch she had a hamburger, rice and rolls.  She also ate some of granny’s salad: tomatoes, cucumbers and lettuce.  For dinner she ate a sausage dog, tater tots and cantaloupes.  She drank a glass of milk (just plain, nothing added).  She had fun in the swimming pool.  No fights with Jonathan.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breakfast she had French toast, bacon, grape juice and cantaloupe.  At lunch time she was napping.  Dinner she ate roast beef, mashed potatoes, gravy, broccoli, cantaloupe, mango and a glass of plain milk.  Ice cream and cookie for a late night snack.  She helped make a fathers day card for her dad.  Perfect little girl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breakfast she had Texas French toast, bacon, grape juice, mango and cantaloupe.  For lunch she two had peanut butter and crackers, a glass of milk (plain) and shrimp fried rice.  Also, a little ice cream.  For dinner she had noodles alfredo, bread sticks, broccoli, a glass of milk and a soft drink.  She swam for a while in the pool.  I took several pictures of her and Jonathan.  They were little angles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0:46:00Z</dcterms:created>
  <dc:creator>Preferred Customer</dc:creator>
  <dc:description/>
  <dc:language>en-US</dc:language>
  <cp:lastModifiedBy>Preferred Customer</cp:lastModifiedBy>
  <cp:lastPrinted>2002-06-13T20:02:00Z</cp:lastPrinted>
  <dcterms:modified xsi:type="dcterms:W3CDTF">2002-06-16T01:24:00Z</dcterms:modified>
  <cp:revision>7</cp:revision>
  <dc:subject/>
  <dc:title>ELIZABETH GOOD CONDUC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