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MLG</w:t>
      </w:r>
    </w:p>
    <w:p>
      <w:pPr>
        <w:pStyle w:val="Normal"/>
        <w:spacing w:lineRule="auto" w:line="240" w:before="0" w:after="0"/>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xml:space="preserve"> Ed Jones &lt;ecj@ecjones.org&gt; </w:t>
      </w:r>
    </w:p>
    <w:p>
      <w:pPr>
        <w:pStyle w:val="Normal"/>
        <w:spacing w:lineRule="auto" w:line="240" w:before="0" w:after="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Blue Springs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Aug 20, 2016 5:51 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ue Springs Church was established sometime before 1839 in Blue Springs Hollow of which is now District 13 of Union County, North of the Powell River. (then Claiborne 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was moved sometime between 1884 and 1886 to the present location.  The new church was finished in 1889.</w:t>
      </w:r>
    </w:p>
    <w:p>
      <w:pPr>
        <w:pStyle w:val="Normal"/>
        <w:spacing w:lineRule="auto" w:line="240" w:before="280" w:after="280"/>
        <w:rPr/>
      </w:pPr>
      <w:r>
        <w:rPr>
          <w:rFonts w:eastAsia="Times New Roman" w:cs="Times New Roman" w:ascii="Times New Roman" w:hAnsi="Times New Roman"/>
          <w:sz w:val="24"/>
          <w:szCs w:val="24"/>
        </w:rPr>
        <w:t xml:space="preserve">Andrew Jackson Anderson was church clerk from 1878-1918.  This </w:t>
      </w:r>
      <w:r>
        <w:rPr>
          <w:rFonts w:eastAsia="Times New Roman" w:cs="Times New Roman" w:ascii="Times New Roman" w:hAnsi="Times New Roman"/>
          <w:sz w:val="24"/>
          <w:szCs w:val="24"/>
          <w:u w:val="single"/>
        </w:rPr>
        <w:t xml:space="preserve"> Andrew was the son of John Washington. </w:t>
      </w:r>
      <w:r>
        <w:rPr>
          <w:rFonts w:eastAsia="Times New Roman" w:cs="Times New Roman" w:ascii="Times New Roman" w:hAnsi="Times New Roman"/>
          <w:sz w:val="24"/>
          <w:szCs w:val="24"/>
        </w:rPr>
        <w:t>  John Washington donated the property for the Blue Springs Cemetery.  David Franklin Anderson became clerk in 1918 after the death of Andrew.  He served until his death in 19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old, old Andrew was not a member of the Blue Springs Church.  He died in 1832 before the church was ever estab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Hunting Creek is a far piece from Blue Springs Hollow back in those days, even by the way the crow flies.  Blue Springs Hollow is north of the Powell River.  Hunting Creek is South of the Clinch R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ashington settled his homestead at the foot of hill where the present Blue Springs Church is located (north 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d Franklin settled his homestead about 3 miles East of John Washington, in the Big Sink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to find the Squaw picture.  I do not know what I have done with that picture.  I knocked out the back end of my basement and did not find it.  I will keep loo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1:04:00Z</dcterms:created>
  <dc:creator>Edwin Jones</dc:creator>
  <dc:description/>
  <cp:keywords/>
  <dc:language>en-US</dc:language>
  <cp:lastModifiedBy>Edwin Jones</cp:lastModifiedBy>
  <dcterms:modified xsi:type="dcterms:W3CDTF">2016-08-21T01:06:00Z</dcterms:modified>
  <cp:revision>4</cp:revision>
  <dc:subject/>
  <dc:title/>
</cp:coreProperties>
</file>